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едения реестра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Озерского сельсовет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а 1 августа 2024 год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дел  1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080"/>
        <w:gridCol w:w="1260"/>
        <w:gridCol w:w="1431"/>
        <w:gridCol w:w="1276"/>
        <w:gridCol w:w="1301"/>
        <w:gridCol w:w="1301"/>
        <w:gridCol w:w="1651"/>
        <w:gridCol w:w="1687"/>
        <w:gridCol w:w="949"/>
      </w:tblGrid>
      <w:tr>
        <w:trPr>
          <w:trHeight w:val="3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, ул. Гагарин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 Нежил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/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134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Е 010473 от 10.11.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аренды с АО "Почта России" №550/24-Ф46 от 29.05.202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аренды с Щигровского ПО №2 от 28.06.2024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, ул. Гагарин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, нежилое,2-х этаж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/280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истр. 46 АС 044991 от 27.08.2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0/4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6.2007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18.02.2008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3-го кавкорпуса 1942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от 14.11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луба дос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, ул. Гагарина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:28:130103: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64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46:28:130103:347-46/069/2024-3 от 25.07.2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ина п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м, 1977 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/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истр. 46 АП 129392 от 06.06.2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акрытое трансформаторной подстанции ЗТП-714.4.2/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4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/29.12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истр. 46 АП 064180 от 06.12.2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ередано по акту от 29.12.2014 в собственность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«Щигры-Защитное»-«Озерки-Матвеевка»-Плодов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5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5,16/2414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5/04.05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 о гос.регистрации 46 БА 082772 от 22.09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ередано в собственность МО "Щигровский район"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«Щигры-Защитное»-Озерки-Матвеевка»- Интернациональн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,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2: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0/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5/04.05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 о гос.регистрации 46 БА 082771 от 22.09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передано в МО "Щигровский район"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м сельсо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0 кв.м./0,23 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9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 46 БА144783 от 02.12.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ладбищ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 кв.м./2,0 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7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во о гос.регистрации 46БА 1447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202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 га/357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46-46/029-46/029/001/2016-2987/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аренду ИП Бибиковой Е.И.с-но дог.№1 от 09.01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 га/2380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64,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46-46/029-46/029/001/2016-3749/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  АО "Щигровская машинно-технологическая станция"согласно договора купли -продажи б/н от 03.07.2023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978 года д. Матв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5,00/24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8/19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46/18-1-317523 от 10.10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Щигровского района Постановление Администрации Курской области от 19.04.2021 г. №381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7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/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1/29.12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-АК 038007 от 26.10.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сог-но Решения Соб.деп.40.2 от 29.12.2014 г. 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д. Матв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7/3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оформ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ровод п. Плодовый 1974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7,00/19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8/19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№46/18-1-317520 от 10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Щигровского района Решение Собрания депутатов Озерского с/с №40.2.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0/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1/29.12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-АК 038010 от 26.10.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сог-но Решения Соб.деп.40.2 от 29.12.2014 г. имущество передано по акту от 29.12.2014 в собственность 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20,55/1608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№46/18-1-317520 от 10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Щигровского района Решение Собрания депутатов Озерского с/с №40.2.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. Колоде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оформления в собственность М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90401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1/29.12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-АК 038009 от 26.10.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сог-но Решения Соб.деп.40.2 от 29.12.2014 г. 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38,84/122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оформ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. Интернацио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оформ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6130102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0/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1/29.12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-АК 038008 от 26.10.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сог-но Решения Соб.деп.40.2 от 29.12.2014 г. имущество передано по акту от 29.12.2014 в МО "Щигровский район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426,57/1524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оформ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«Газоснабжение д. Колодезки Озерского сельсовета Щигровского района Курской област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,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64 (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89471,52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/30.06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рег. №46-46/029-46/029/001/1016/3964/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 Щигровского района Кур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ередан в комитет по управлению имуществом Курской области 30.06.2017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202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5 га/95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1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 недвижимости о кадастровой стоимости 46/029/2017-1 от 30.11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 Щигровского района Кур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га/5000 кв.м. продана по договору купли-продажи б/н от 08.09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202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1га/381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26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46/029/2017-1 от 30.11.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аренду ИП Бибиковой Е.И.с-но дог.№3 от 03.05.2018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-сооружение коммунального хозяйства "Реконструкция сетей водопровода д. Матвеевка пос. Плодовый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0 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7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/21.02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ЮЛ 46/029/2018-1 от 04.12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безвозмездно в муниципальную собственность муниципального района "Щигровский район" Постановление Администрации Курской области от 21.02.2019 № 116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(Сооружение водозаборно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, п. Суход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701: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/2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9/15.04.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ЮЛ 46/029/2018-1 от 07.02.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безвозмездно в муниципальную собственность муниципального района "Щигровский район" Постановление Администрации Курской области от 15.04.2019 № 324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. Озерки (1) 1975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202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8/19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ЮЛ 46/18/-1-379673 от 07.11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Щигровского района Постановление Администрации Курской области от 19.04.2021 г. №381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. Озерки (2) 1975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, Курская область, Щигровский район, Озерский сельсовет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0,00/16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8/19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ЮЛ №46/18-1-317517от 10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Щигровского района Постановление Администрации Курской области от 19.04.2021 г. №381-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Т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000000: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 м2/,03 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ЮЛ №46:28:00000:945-46/069/2023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дел 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54"/>
        <w:gridCol w:w="2476"/>
        <w:gridCol w:w="2476"/>
        <w:gridCol w:w="2482"/>
        <w:gridCol w:w="248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/133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.18КУ3035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1.2014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-Ни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84,16/514084,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63НХ №2919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8,18/19848,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Г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/136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/45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01.12.2008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/63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/40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3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12.12.2017 год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-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90/4194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,74/5518,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00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олсон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/42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для домашнего кинотеат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/3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/25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3 от 25.12.201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-8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/3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/39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1/5769,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1.201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/89741,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3,94/23263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/25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4 от 25.12.201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/14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для воинского уч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/113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4410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00</w:t>
            </w:r>
            <w:r>
              <w:rPr>
                <w:sz w:val="24"/>
                <w:szCs w:val="24"/>
              </w:rPr>
              <w:t>/86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10000/10000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2,50/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65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афедра для выдачи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/4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/20.12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4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альная маш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/156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/6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45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/4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3 ш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/191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елез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89/6182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.техн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/33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/248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/60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8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/10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12.12.20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/102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/12.12.20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12.12.201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42/196446,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.з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/77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7/181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Сейф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60/14280,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/5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еталличе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0/4854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/65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«А</w:t>
            </w:r>
            <w:r>
              <w:rPr>
                <w:sz w:val="24"/>
                <w:szCs w:val="24"/>
                <w:lang w:val="en-US"/>
              </w:rPr>
              <w:t>s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6/25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688 от 25.09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на списание №1 от 14.11.2019 год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7,50/28737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4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посет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6/869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5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индустриального ти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4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778 от 09.04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кважинный Водомет ПРОФ 55/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/12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1408/11 от 14.08.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аудиосистема </w:t>
            </w: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10 от 14.12.2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ый колпировальный принтер/сканер МФУ  </w:t>
            </w:r>
            <w:r>
              <w:rPr>
                <w:sz w:val="24"/>
                <w:szCs w:val="24"/>
                <w:lang w:val="en-US"/>
              </w:rPr>
              <w:t>Pantu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0/231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03 от 20.12.2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1947"/>
        <w:gridCol w:w="2122"/>
        <w:gridCol w:w="1876"/>
        <w:gridCol w:w="1987"/>
        <w:gridCol w:w="1876"/>
        <w:gridCol w:w="139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ий сельский клуб досуга»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462800035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05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43,94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реждение ликвидировано 23.10.2023 года Постановление №36 от 26.04.2023 год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ая сельская библиотека» Щигровского района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46280096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5.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32,50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(учреждение ликвидировано 22.12.2015 года согласно переданных полномочий в Щигровский район Постановление №150 от 14.12.2015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567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9:00Z</dcterms:created>
  <dc:creator>User</dc:creator>
  <dc:description/>
  <cp:keywords/>
  <dc:language>en-US</dc:language>
  <cp:lastModifiedBy>Admin</cp:lastModifiedBy>
  <cp:lastPrinted>2022-05-25T11:01:00Z</cp:lastPrinted>
  <dcterms:modified xsi:type="dcterms:W3CDTF">2024-08-06T11:10:00Z</dcterms:modified>
  <cp:revision>201</cp:revision>
  <dc:subject/>
  <dc:title> </dc:title>
</cp:coreProperties>
</file>