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1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внутренней проверки Администрации Озерского сельсовета Щигровского района Курской области об исполнении местного бюджета за 2019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. Плодовый                       </w:t>
        <w:tab/>
        <w:t>05 июня 2020 года</w:t>
      </w:r>
    </w:p>
    <w:p>
      <w:pPr>
        <w:pStyle w:val="Normal"/>
        <w:tabs>
          <w:tab w:val="clear" w:pos="708"/>
          <w:tab w:val="left" w:pos="61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снование проверки:     распоряжение Администрации Озерского сельсовета Щигровского района № 17 от 20 декабря 2019 года</w:t>
      </w:r>
    </w:p>
    <w:p>
      <w:pPr>
        <w:pStyle w:val="Normal"/>
        <w:tabs>
          <w:tab w:val="clear" w:pos="708"/>
          <w:tab w:val="left" w:pos="61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верки: Проверить достоверность предоставленного отчета, как носителя полной информации о финансовой деятельности главного распорядителя бюджетных средств за 2019 год.</w:t>
      </w:r>
    </w:p>
    <w:p>
      <w:pPr>
        <w:pStyle w:val="Normal"/>
        <w:tabs>
          <w:tab w:val="clear" w:pos="708"/>
          <w:tab w:val="left" w:pos="61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проверки: Отчет администрации Озерского сельсовета Щигровского района курской области об исполнении местного бюджета за 2019 год.</w:t>
      </w:r>
    </w:p>
    <w:p>
      <w:pPr>
        <w:pStyle w:val="Normal"/>
        <w:tabs>
          <w:tab w:val="clear" w:pos="708"/>
          <w:tab w:val="left" w:pos="61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администрации муниципального образования предоставлен в соответствии с требованиями статей 264.1 и 264.4 Бюджетного кодекса Российской Федерации.</w:t>
      </w:r>
    </w:p>
    <w:p>
      <w:pPr>
        <w:pStyle w:val="Normal"/>
        <w:tabs>
          <w:tab w:val="clear" w:pos="708"/>
          <w:tab w:val="left" w:pos="61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бюджета по доходам</w:t>
      </w:r>
    </w:p>
    <w:p>
      <w:pPr>
        <w:pStyle w:val="Normal"/>
        <w:tabs>
          <w:tab w:val="clear" w:pos="708"/>
          <w:tab w:val="left" w:pos="61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ходы муниципального образования в 2019 году составили 2645,7 тыс.руб. или 97,8% от утвержденного объема доходов (2705,7 тыс.руб.).</w:t>
      </w:r>
    </w:p>
    <w:p>
      <w:pPr>
        <w:pStyle w:val="Normal"/>
        <w:tabs>
          <w:tab w:val="clear" w:pos="708"/>
          <w:tab w:val="left" w:pos="61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логовые и неналоговые поступления муниципального образования в 2019 году составили 1077,5 тыс.руб. это 100% от планируемых назначений и 40,7% от общей суммы доходов бюджета. В налоговые и неналоговые поступления входят:</w:t>
      </w:r>
    </w:p>
    <w:p>
      <w:pPr>
        <w:pStyle w:val="Normal"/>
        <w:tabs>
          <w:tab w:val="clear" w:pos="708"/>
          <w:tab w:val="left" w:pos="61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 на доходы физических лиц поступил в объеме 25,6 тыс.руб., что составляет 2,4% поступления собственных доходов;</w:t>
      </w:r>
    </w:p>
    <w:p>
      <w:pPr>
        <w:pStyle w:val="Normal"/>
        <w:tabs>
          <w:tab w:val="clear" w:pos="708"/>
          <w:tab w:val="left" w:pos="61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налог – 63,9% или 688,8 тыс.руб.;</w:t>
      </w:r>
    </w:p>
    <w:p>
      <w:pPr>
        <w:pStyle w:val="Normal"/>
        <w:tabs>
          <w:tab w:val="clear" w:pos="708"/>
          <w:tab w:val="left" w:pos="61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ый сельскохозяйственный налог – 0,04% или 0,4 тыс.руб.;</w:t>
      </w:r>
    </w:p>
    <w:p>
      <w:pPr>
        <w:pStyle w:val="Normal"/>
        <w:tabs>
          <w:tab w:val="clear" w:pos="708"/>
          <w:tab w:val="left" w:pos="61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 на имущество физических лиц – 1,4% или 15,1 тыс.руб.;</w:t>
      </w:r>
    </w:p>
    <w:p>
      <w:pPr>
        <w:pStyle w:val="Normal"/>
        <w:tabs>
          <w:tab w:val="clear" w:pos="708"/>
          <w:tab w:val="left" w:pos="61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от использования имущества, находящегося в государственной и муниципальной собственности – 32,3% или 347,5 тыс.руб.</w:t>
      </w:r>
    </w:p>
    <w:p>
      <w:pPr>
        <w:pStyle w:val="Normal"/>
        <w:tabs>
          <w:tab w:val="clear" w:pos="708"/>
          <w:tab w:val="left" w:pos="61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езвозмездные поступления составляют 59,3% (1568,2 тыс.руб.) от общего объема поступления в доход бюджета муниципального образования.</w:t>
      </w:r>
    </w:p>
    <w:p>
      <w:pPr>
        <w:pStyle w:val="Normal"/>
        <w:tabs>
          <w:tab w:val="clear" w:pos="708"/>
          <w:tab w:val="left" w:pos="61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ановые назначения по безвозмездным поступлениям от других бюджетов бюджетной системы РФ исполнены на 96,3 %, утвержденный объем поступлений 1628,2 тыс.руб., исполнено 1568,2 тыс.руб., в том числе: дотации 849 тыс.руб., субвенции 77,8 тыс.руб., иные межбюджетные трансферты 641,4 тыс.руб. (план – 701,4 тыс.руб.).</w:t>
      </w:r>
    </w:p>
    <w:p>
      <w:pPr>
        <w:pStyle w:val="Normal"/>
        <w:tabs>
          <w:tab w:val="clear" w:pos="708"/>
          <w:tab w:val="left" w:pos="61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ля помощи областного бюджета, включая сумму, полученную по дополнительному нормативу по налогу на доходы физических лиц, в собственных доходах муниципального образования, составила 60,4% (1628,2 межбюджетные трансферты – 77,8 субвенции +0,0 НДФЛ по дополнительному нормативу) : (2645,7 доходы – 77,8 субвенции) * 100=60,4%).</w:t>
      </w:r>
    </w:p>
    <w:p>
      <w:pPr>
        <w:pStyle w:val="Normal"/>
        <w:tabs>
          <w:tab w:val="clear" w:pos="708"/>
          <w:tab w:val="left" w:pos="61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ссовое исполнение расходов муниципального бюджета главным распорядителем бюджетных средств составило 2683,8 тыс.руб. или 97,8 % от утвержденных бюджетных ассигнований (предельные бюджетные ассигнования были предусмотрены в сумме 2743,8 тыс.руб.).</w:t>
      </w:r>
    </w:p>
    <w:p>
      <w:pPr>
        <w:pStyle w:val="Normal"/>
        <w:tabs>
          <w:tab w:val="clear" w:pos="708"/>
          <w:tab w:val="left" w:pos="61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нализ исполнения расходов бюджета муниципального образования «Озерский сельсовет» по разделам бюджетной классификации расходов бюджетов представлена в таблице.</w:t>
      </w:r>
    </w:p>
    <w:p>
      <w:pPr>
        <w:pStyle w:val="Normal"/>
        <w:tabs>
          <w:tab w:val="clear" w:pos="708"/>
          <w:tab w:val="left" w:pos="6180" w:leader="none"/>
        </w:tabs>
        <w:ind w:hanging="0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696"/>
        <w:gridCol w:w="1422"/>
        <w:gridCol w:w="152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9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2019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т общего исполнения расходов в 2019 году в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расходы (0100)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3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 (010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(010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, таможенных органов и органов финансового (финансово-бюджетного) надзора (010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 (01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 (020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 (03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 (0400)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 (040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 (04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 (0500)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 (050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(050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 (08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 (1000)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 (100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3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1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исполненные назначения, предусмотренные ассигнованиями, составили 60 тыс.руб. по разделу «Благоустройство».</w:t>
      </w:r>
    </w:p>
    <w:p>
      <w:pPr>
        <w:pStyle w:val="Normal"/>
        <w:tabs>
          <w:tab w:val="clear" w:pos="708"/>
          <w:tab w:val="left" w:pos="61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е причины не  использования, предусмотренных ассигнованиями средств6  недополученные доходы.</w:t>
      </w:r>
    </w:p>
    <w:p>
      <w:pPr>
        <w:pStyle w:val="Normal"/>
        <w:tabs>
          <w:tab w:val="clear" w:pos="708"/>
          <w:tab w:val="left" w:pos="61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ходы на оплату труда с начислениями составили 1153,4 тыс.руб. Доля оплаты труда с начислениями в расходах местного бюджета в 2019 году составляет 42,9%.</w:t>
      </w:r>
    </w:p>
    <w:p>
      <w:pPr>
        <w:pStyle w:val="Normal"/>
        <w:tabs>
          <w:tab w:val="clear" w:pos="708"/>
          <w:tab w:val="left" w:pos="61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ый долг по данным бюджетной отчетности МО «Озерский сельсовет» на 01.01.2019 года и на 31.12.2019 года отсутствует.</w:t>
      </w:r>
    </w:p>
    <w:p>
      <w:pPr>
        <w:pStyle w:val="Normal"/>
        <w:tabs>
          <w:tab w:val="clear" w:pos="708"/>
          <w:tab w:val="left" w:pos="61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им образом, требования статьи 107 Бюджетного кодекса РФ соблюдены.</w:t>
      </w:r>
    </w:p>
    <w:p>
      <w:pPr>
        <w:pStyle w:val="Normal"/>
        <w:tabs>
          <w:tab w:val="clear" w:pos="708"/>
          <w:tab w:val="left" w:pos="61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ан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нные баланса по разделу 1 «Нефинансовые активы» на начало 2019 года составили 13667,6 тыс.руб. (203,9 тыс.руб. –«Основные средства», 2350,4 – «Непроизведенные активы», 5479,8 -  «Вложения в нефинансовые активы», 5633,5 тыс.руб. «Нефинансовые активы имущества казны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конец года по разделу 1 «Нефинансовые активы» данные по балансу составили 7117,8 тыс.руб. (87,9 тыс.руб. – «Основные средства», 2350,4 – «Непроизведенные активы», 298,0 – «Вложения в нефинансовые активы», 4381,5 тыс.руб. «Нефинансовые активы имущества казны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нные баланса по разделу 11 «Финансовые активы» на начало 2019 года составляли 6827,1 тыс.руб. (216 тыс.руб.- «Средства учреждения на банковских счетах», 1673 тыс.руб. – «Финансовые вложения», «Дебиторская задолженность по доходам» - 4938,1 тыс.руб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ые баланса по разделу 11 «Финансовые активы» на конец 2019 года составили 6842 тыс.руб. (177,9 тыс.руб. – «Средства учреждения на банковских счетах», 1673 тыс.руб. – «Финансовые вложения», «Дебиторская задолженность по доходам» - 4991,1 тыс.руб.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данным баланса дебиторская задолженность по состоянию на 01.01.2020 года составляет 4991,1 тыс.руб., кредиторская задолженность – 445,1 тыс.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документов соответствует требованиям статьей 261.1, 264.4 Бюджетного кодекса РФ и Инструкции о порядке исполнения и предо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юджета муниципального образования в 2019 году составили 2645,7 тыс.руб., что составляет 97,8 % от утвержденного объема доходов (2705,7 тыс.руб.). Расходы бюджета составили 2683,8 тыс.руб., что составляет 97,8 % от утвержденных расходов (2743,8 тыс.руб.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ные назначения, предусмотренные бюджетными ассигнованиями 60 тыс.руб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омощи областного бюджета в собственных доходах муниципального образования составила 60,4%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платы труда с начислениями в расходах местного бюджета в 2019 году составила 42,9%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долг отсутствует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иторская задолженность по состоянию на 01.01.2020 года составляет  - 4991,1 тыс.руб., кредиторская задолженность – 445,1 тыс.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внутренне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у финансовому контролю                                       Е.Н. Крет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зерского сельсовета                                                              Ю.А. Барте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2:37:00Z</dcterms:created>
  <dc:creator>User</dc:creator>
  <dc:description/>
  <cp:keywords/>
  <dc:language>en-US</dc:language>
  <cp:lastModifiedBy>Admin</cp:lastModifiedBy>
  <cp:lastPrinted>2021-01-19T11:49:00Z</cp:lastPrinted>
  <dcterms:modified xsi:type="dcterms:W3CDTF">2021-01-19T08:49:00Z</dcterms:modified>
  <cp:revision>37</cp:revision>
  <dc:subject/>
  <dc:title/>
</cp:coreProperties>
</file>